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етский сад №2 «Лилия» общеразвивающего вид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рмановского муниципального района Республики Татар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с.Сарманово                                                                                                  «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2024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 №2 «Лилия» общеразвивающего вида» Сармановского муниципального района Республики Татарстан, осуществляющее образовательную деятельность, (далее - МБДОУ), действующее на   основании   лицензии   серия 16Л01 № 0003427 от 18.11.2015,  выданной   Министерством   образования  и науки  Республики Татарстан, , приложения №1 к лицензии на осуществление образовательной деятельности от 18ноября 2015г. , серия 16П01№ 0005252  именуемое в дальнейшем «Исполнитель»,  в лице заведующего Галиакберовой Ильмиры Музаккировны, действующего на основании Устава, и ____________________________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Обучающейся», совместно именуемые Стороны, заключили в соответствии с Гражданским Кодексом Российской Федерации, Федеральным Законом 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и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образовательную услугу по предоставлению </w:t>
      </w:r>
      <w:r>
        <w:rPr>
          <w:sz w:val="22"/>
          <w:szCs w:val="22"/>
          <w:u w:val="single"/>
        </w:rPr>
        <w:t xml:space="preserve">кружка________________________________________________________  </w:t>
      </w:r>
      <w:r>
        <w:rPr>
          <w:b/>
          <w:sz w:val="22"/>
          <w:szCs w:val="22"/>
          <w:u w:val="single"/>
        </w:rPr>
        <w:t>__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16"/>
          <w:szCs w:val="16"/>
        </w:rPr>
        <w:t xml:space="preserve">наименование дополнительной образовательной программы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а обучения -очная, вид программы –авторская, направленность –дополнительное образование: социально-педагогическая, физкультурно-спортивная, художественно-эстетическая (нужное подчеркнуть) в пределах выше федерального государственного образовательного стандарта в соответствии с учебным пла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Срок обучения___</w:t>
      </w:r>
      <w:r>
        <w:rPr>
          <w:sz w:val="22"/>
          <w:szCs w:val="22"/>
          <w:u w:val="single"/>
        </w:rPr>
        <w:t xml:space="preserve"> месяцев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, ЗАКАЗЧИКА, ОБУЧАЮЩЕГО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1.1.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2.1.2. 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jc w:val="both"/>
        <w:rPr/>
      </w:pPr>
      <w:r>
        <w:rPr>
          <w:sz w:val="22"/>
          <w:szCs w:val="22"/>
        </w:rPr>
        <w:t>2.2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2.1. получ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2"/>
          <w:szCs w:val="22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-об успеваемости, поведении, отношении </w:t>
      </w:r>
      <w:r>
        <w:rPr>
          <w:sz w:val="20"/>
          <w:szCs w:val="20"/>
        </w:rPr>
        <w:t xml:space="preserve">ОБУЧАЮЩЕГОСЯ </w:t>
      </w:r>
      <w:r>
        <w:rPr>
          <w:sz w:val="22"/>
          <w:szCs w:val="22"/>
        </w:rPr>
        <w:t>к учебе и его способностях в отношении обучения,   по отдельным предметам учебного п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, ЗАКАЗЧИКА, ОБУЧАЮЩЕГО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sz w:val="22"/>
          <w:szCs w:val="22"/>
        </w:rPr>
        <w:t>3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jc w:val="both"/>
        <w:rPr/>
      </w:pPr>
      <w:r>
        <w:rPr>
          <w:sz w:val="22"/>
          <w:szCs w:val="22"/>
        </w:rPr>
        <w:t>3.4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3.5. Сохранить место за Обучающимся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Принимать от Заказчика квитанцию об оплате за дополнительные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2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2"/>
          <w:szCs w:val="22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2.7. Возмещать ущерб, причиненной Обучающимся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3.2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ПЛАТА УСЛУ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Полная стоимость платных образовательных услуг за весь период обучения Обучающегося составляет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рублей 00 ко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Оплата производится ежемесячно в сроки до 15-го числа текущего месяца в безналичном порядке на счет Исполнителя </w:t>
      </w:r>
      <w:r>
        <w:rPr/>
        <w:t xml:space="preserve"> </w:t>
      </w:r>
      <w:r>
        <w:rPr>
          <w:sz w:val="22"/>
          <w:szCs w:val="22"/>
        </w:rPr>
        <w:t xml:space="preserve">   в сумме</w:t>
      </w:r>
      <w:r>
        <w:rPr>
          <w:sz w:val="22"/>
          <w:szCs w:val="22"/>
          <w:u w:val="single"/>
        </w:rPr>
        <w:tab/>
        <w:tab/>
        <w:t>400  руб.00коп</w:t>
      </w:r>
    </w:p>
    <w:p>
      <w:pPr>
        <w:pStyle w:val="Normal"/>
        <w:jc w:val="both"/>
        <w:rPr/>
      </w:pPr>
      <w:r>
        <w:rPr/>
        <w:t>5.3.</w:t>
      </w:r>
      <w:r>
        <w:rPr>
          <w:sz w:val="22"/>
          <w:szCs w:val="22"/>
        </w:rPr>
        <w:t xml:space="preserve">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jc w:val="both"/>
        <w:rPr/>
      </w:pPr>
      <w:r>
        <w:rPr>
          <w:sz w:val="22"/>
          <w:szCs w:val="22"/>
        </w:rPr>
        <w:t>5.4. Перерасчет оплаты производится  при не посещении ребенком дополнительных платных услуг в том случае, если ребенок по уважительной причине (длительный отпуск родителей), или по случаю болезни и при наличии медицинской справки  пропустил   занятия в течении одного меся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, может быть расторгну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Договор  может быть расторгнут по инициативе Исполнителя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1.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5.3.2. Невозможности надлежащего исполнения обязательства по оказанию платных образовательных услуг в следствии действий (бездействия) Обуч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3.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платных образовательных услуг, в том числе оказания их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безвозмездного оказания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размерного уменьшения стоимости оказанных платных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озмещения понесенных им расходов по устранению недостатков оказанных платных образовательных услуг своими силами.</w:t>
      </w:r>
    </w:p>
    <w:p>
      <w:pPr>
        <w:pStyle w:val="Normal"/>
        <w:jc w:val="both"/>
        <w:rPr/>
      </w:pPr>
      <w:r>
        <w:rPr>
          <w:sz w:val="22"/>
          <w:szCs w:val="22"/>
        </w:rPr>
        <w:t>6.3. По инициативе Исполнителя,  договор может быть расторгнут в одностороннем порядке в следующем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срочка оплаты стоимости платных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ь надлежащего исполнения обязательств по оказанию платных услуг в следствии действий (бездействий) обучающегос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 «_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>__»___</w:t>
      </w:r>
      <w:r>
        <w:rPr>
          <w:sz w:val="22"/>
          <w:szCs w:val="22"/>
          <w:u w:val="single"/>
        </w:rPr>
        <w:t>мая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 xml:space="preserve">  2025 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МБДОУ до даты издания приказа об окончании обучения или отчисления Обучающегося из МБ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Договор составлен в двух экземплярах, 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ТОРОНЫ, ПОДПИСАВШИЕ НАСТОЯЩИЙ ДОГОВОР</w:t>
      </w:r>
      <w:r>
        <w:rPr>
          <w:b/>
          <w:color w:val="000000"/>
          <w:sz w:val="22"/>
          <w:szCs w:val="22"/>
        </w:rPr>
        <w:t>: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йся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2 «Лилия» общеразвивающего вида» Сармановского муниципального района Республики Татарстан (МБДОУ №2 «Лилия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3350, РТ, Сармановский район, с.Сарманово, ул.М.Джалиля, д.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6013128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36003351/163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ГРКЦ НБ РТ Банка России г. Каз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892053000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БВ 37876178-СармДС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5559)2-5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И.М.Галиакбе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ф.и.о. родителя/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адрес по прописке/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паспорт: серия, номер, когда и кем выдан/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телефон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пись: 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</w:t>
            </w:r>
            <w:r>
              <w:rPr>
                <w:u w:val="single"/>
                <w:lang w:eastAsia="en-US"/>
              </w:rPr>
              <w:t xml:space="preserve">       ___________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ф.и.о. воспитанника, дата рождения/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адрес по прописке/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к договору №_</w:t>
      </w:r>
      <w:r>
        <w:rPr>
          <w:u w:val="single"/>
        </w:rPr>
        <w:t xml:space="preserve"> </w:t>
      </w:r>
      <w:r>
        <w:rPr/>
        <w:t>_от  «___»___</w:t>
      </w:r>
      <w:r>
        <w:rPr>
          <w:u w:val="single"/>
        </w:rPr>
        <w:t>2024</w:t>
      </w:r>
      <w:r>
        <w:rPr/>
        <w:t>г.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61"/>
        <w:gridCol w:w="1985"/>
        <w:gridCol w:w="2126"/>
        <w:gridCol w:w="1559"/>
        <w:gridCol w:w="1559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Форма предоставления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именование программы курс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В неделю/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Всего занятий в месяц /стоим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8:00Z</dcterms:created>
  <dc:creator>1</dc:creator>
  <dc:description/>
  <cp:keywords/>
  <dc:language>en-US</dc:language>
  <cp:lastModifiedBy>Пользователь</cp:lastModifiedBy>
  <cp:lastPrinted>2024-10-16T07:58:00Z</cp:lastPrinted>
  <dcterms:modified xsi:type="dcterms:W3CDTF">2024-10-16T04:59:00Z</dcterms:modified>
  <cp:revision>42</cp:revision>
  <dc:subject/>
  <dc:title/>
</cp:coreProperties>
</file>